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АКТ НА ПОСТАВКУ ТОВАРА ИЗ КНР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есто подписания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купатель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одписания: 20 __ __________ 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давец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л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упатель и продавец согласились совершить сделку в отношении нижеуказанных товаров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мет догов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7"/>
        <w:gridCol w:w="1237"/>
        <w:gridCol w:w="548"/>
        <w:gridCol w:w="1287"/>
        <w:gridCol w:w="1384"/>
        <w:gridCol w:w="1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чество и характерис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/>
              <w:ind w:left="0" w:hanging="44"/>
              <w:jc w:val="center"/>
              <w:rPr>
                <w:sz w:val="22"/>
              </w:rPr>
            </w:pPr>
            <w:r>
              <w:rPr>
                <w:sz w:val="22"/>
              </w:rPr>
              <w:t>Ед. изме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/>
              <w:ind w:left="0" w:hanging="52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Транспортировка до ___</w:t>
            </w:r>
            <w:r>
              <w:rPr>
                <w:sz w:val="22"/>
                <w:lang w:val="en-US"/>
              </w:rPr>
              <w:t>_____________</w:t>
            </w:r>
            <w:r>
              <w:rPr>
                <w:sz w:val="22"/>
              </w:rPr>
              <w:t>____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Юаней 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ллар США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арантии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се оборудование имеет заводскую гарантию ___ год(а) с момента запуска оборудования и проведения испытаний, получения продукции в соответствии с заявленной мощностью. Если покупатель заказал пуско-наладку и предоставил подготовленную площадку в срок не позднее 45 суток с момента пересечения грузом границы страны назначения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Если покупатель не заказал пуско-наладку, то гарантия начинает действовать с момента пересечения грузом границы КНР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Если по вине заказчика сорваны сроки начала пуско-наладки от оговоренного срока более чем две недели, то гарантия начинает исчисляться с момента пересечения грузом границы КНР. Новые сроки и стоимость пуско-наладки становятся предметом переговоров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Если срыв начала пусконаладочных работ произошёл по вине продавца, то тогда условия гарантии и пуско-наладки автоматически продляются до фактического запуска оборудования. Как оговорено в данном параграфе пункт 2.1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ранспортировка и таможенное оформление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Место отправки:</w:t>
      </w:r>
    </w:p>
    <w:p>
      <w:pPr>
        <w:pStyle w:val="Normal"/>
        <w:ind w:left="709" w:hanging="0"/>
        <w:jc w:val="both"/>
        <w:rPr/>
      </w:pPr>
      <w:r>
        <w:rPr/>
        <w:t>Место назначения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аршрут доставки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еревозка по территории КНР с завода производителя до порта отгрузки оплачивает покупатель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еревозку до страны назначения оплачивает покупатель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еревозку по стране назначения оплачивает покупатель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ртовые и таможенные сборы в стране назначения оплачивает покупатель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ля доставки покупателю закупленного оборудования необходимо использовать:</w:t>
      </w:r>
    </w:p>
    <w:p>
      <w:pPr>
        <w:pStyle w:val="Style15"/>
        <w:numPr>
          <w:ilvl w:val="2"/>
          <w:numId w:val="2"/>
        </w:numPr>
        <w:jc w:val="both"/>
        <w:rPr/>
      </w:pPr>
      <w:r>
        <w:rPr/>
        <w:t>Сорокафутовых контейнеров _________шт.</w:t>
      </w:r>
    </w:p>
    <w:p>
      <w:pPr>
        <w:pStyle w:val="Style15"/>
        <w:numPr>
          <w:ilvl w:val="2"/>
          <w:numId w:val="2"/>
        </w:numPr>
        <w:jc w:val="both"/>
        <w:rPr/>
      </w:pPr>
      <w:r>
        <w:rPr/>
        <w:t>Двадцатифутовых контейнеров ________шт.</w:t>
      </w:r>
    </w:p>
    <w:p>
      <w:pPr>
        <w:pStyle w:val="Style15"/>
        <w:numPr>
          <w:ilvl w:val="2"/>
          <w:numId w:val="2"/>
        </w:numPr>
        <w:jc w:val="both"/>
        <w:rPr/>
      </w:pPr>
      <w:r>
        <w:rPr/>
        <w:t>Нестандартных контейнеров  _______шт.</w:t>
      </w:r>
    </w:p>
    <w:p>
      <w:pPr>
        <w:pStyle w:val="Style15"/>
        <w:numPr>
          <w:ilvl w:val="2"/>
          <w:numId w:val="2"/>
        </w:numPr>
        <w:jc w:val="both"/>
        <w:rPr/>
      </w:pPr>
      <w:r>
        <w:rPr/>
        <w:t>Вагонов или платформ _______шт.</w:t>
      </w:r>
    </w:p>
    <w:p>
      <w:pPr>
        <w:pStyle w:val="Style15"/>
        <w:numPr>
          <w:ilvl w:val="2"/>
          <w:numId w:val="2"/>
        </w:numPr>
        <w:jc w:val="both"/>
        <w:rPr/>
      </w:pPr>
      <w:r>
        <w:rPr/>
        <w:t>Нестандартных и негабаритных грузов _________мест</w:t>
      </w:r>
    </w:p>
    <w:p>
      <w:pPr>
        <w:pStyle w:val="Style15"/>
        <w:numPr>
          <w:ilvl w:val="2"/>
          <w:numId w:val="2"/>
        </w:numPr>
        <w:jc w:val="both"/>
        <w:rPr/>
      </w:pPr>
      <w:r>
        <w:rPr/>
        <w:t>Отдельно следующих багажом __________ мест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Таможенное оформление в КНР оплачивает продавец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Таможенное оформление в стране назначения и сертификацию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логи и пошлины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логи и ввозные пошлины на территории страны назначения  оплачивает покупатель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логи и пошлины в КНР оплачивает продавец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умма, валюта контракта и банковские издержки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Общая сумма контракта составляет:______ долларов США или ______ юаней КНР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Цены согласованы в юанях КНР, оплата производится в долларах США (или любой другой свободно конвертируемой валюте по желанию покупателя) по обменному курсу банка страны покупателя на день платеж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Банковские издержки по обмену валюты и её переводу в своей стране несёт покупатель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Банковские издержки по приёму платежа, обмену валюты на юани КНР несёт продавец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аможенное оформление в КНР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итайская сторона после изготовления оборудования обязана оформить на таможне КНР и отгрузить его в страну назначения в течение 10 рабочих дней с момента получения второго транша оплаты. Способом, и по маршруту согласованным в данном договоре. Отгрузка будет производиться единовременно / с разрывом по времен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рана происхождения товара и завод производитель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трана происхождения товара: Китай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вод производитель основного оборудования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паковка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Упаковка: Груз должен быть упакован в стандартную заводскую упаковку, подходящую для транспортировки. Все повреждения и убытки, вызванные плохой упаковкой, берет на себя продавец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роки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рок действия договора с ___________20__ г по______________20__ г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рок необходимый покупателю для проведения первого платежа до___________20__   г не может превышать 4-х банковских недель, по истечении трёх банковских недель продавец выставляет инвойс действующий пять банковских дней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Срок производства оборудования до _________20__ год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счетный срок доставки оборудования до таможенного склада в стране назначения _________20__г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роки проведения пуско-наладки и обучения ____ месяцев с_______20__г по ______20__г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течении четырёх банковских недель, необходимых покупателю на подготовку осуществление платежа , продавец не имеет права менять свои цены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ле начала осуществления оплаты продавец не имеет права изменять цены на свою продукцию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срыва осуществления проплат в оговоренные сроки все договоренности по уровню цен, условиям поставок, скидкам утрачивают силу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купатель обязан в течение банковской недели после подписания Контракта в Китае   подтвердить письменно свои намерения. В случае неполучения подтверждения в указанный срок договор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тапность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Этапность предусмотрена / не предусмотрен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едусмотрено этапов _______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Сроки исполнения этапов: с _____________ по _____________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рядок расчетов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Условия платежа: расчеты по настоящему контракту производится в форме:</w:t>
      </w:r>
    </w:p>
    <w:p>
      <w:pPr>
        <w:pStyle w:val="Normal"/>
        <w:jc w:val="both"/>
        <w:rPr/>
      </w:pPr>
      <w:r>
        <w:rPr/>
        <w:t>Телеграфного перевода ТТ 100%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окупатель оплачивает в течение 5 дней после выставления инвойса -50 % аванса ________ юаней КНР или ___________ долларов СШ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о истечении_________ дней покупатель, если заказана пуско-наладка после изготовления оборудования, оплачивает 40 % стоимости товара.__________ юаней КНР или ________ долларов СШ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Если пуско-наладка не заказана, покупатель после изготовления оборудования оплачивает оставшиеся 50% стоимости товара.__________ юаней КНР или ________ долларов СШ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Если Покупателем заказана пуско-наладка, оставшиеся 10% стоимости покупки выплачиваются после введения в эксплуатацию оборудования.</w:t>
      </w:r>
    </w:p>
    <w:p>
      <w:pPr>
        <w:pStyle w:val="Style15"/>
        <w:jc w:val="both"/>
        <w:rPr/>
      </w:pPr>
      <w:r>
        <w:rPr/>
        <w:t>-10% стоимости оборудования____________ юаней КНР или___________ долларов СШ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Покупатель оплачивает 100 % стоимости транспортировки ________ юаней КНР или __________ долларов США. </w:t>
      </w:r>
    </w:p>
    <w:p>
      <w:pPr>
        <w:pStyle w:val="Style15"/>
        <w:jc w:val="both"/>
        <w:rPr/>
      </w:pPr>
      <w:r>
        <w:rPr/>
        <w:t>Транспортная составляющая рассчитывается только в долларах США.</w:t>
      </w:r>
    </w:p>
    <w:p>
      <w:pPr>
        <w:pStyle w:val="Style15"/>
        <w:jc w:val="both"/>
        <w:rPr/>
      </w:pPr>
      <w:r>
        <w:rPr/>
        <w:t>Данная стоимость теоретическая основана на ценах на транспортные услуги, существующих в момент подписания данного договора. Продавец по факту отгрузки выставляет счета на транспортировку покупателю. В том случае если, стоимость транспортировки превысит расчетную цифру оговоренную в контракте то покупатель обязан разницу цен оплатить продавцу в полном размер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Если изменение цен на транспортировку превышает 10% то продавец обязан уведомить об этом покупателя для принятия решения и поиска более дешевого маршрута доставки товар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Стоимость пуско-наладки и обучения оплачиваются в 100% размере за месяц до её планового начала ____________юаней или _________ долларов США. Включает в себя оплату получения виз, командировочные и авиабилеты. Покупатель в своей стране оплачивает проживание, питание и переводчика самостоятельно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окупатель обязан до срока отгрузки оплатить в пользу продавца 90%\ 100% стоимости оборудования ___________юаней КНР или ________________ долларов США без учёта стоимости транспортировки и пуско-наладки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Если покупатель решил прибыть на проверку комплектации оборудования перед вторым платежом, он обязан не менее чем за 7 дней уведомить об этом продавца и все расходы по поездке несет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хническая документац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В течение 30 дней после получения авансового платежа, продавец высылает в адрес покупателя строительную документацию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Техническая и технологическая документация (паспорта на оборудование) на все приобретаемые товары высылаются вместе с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руз сопровождают документы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олно чистый коносамент при морской перевозке и или железно-дорожная накладная МПС КНР при смешанной или сухопутной перевозк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одписанный обеими сторонами коммерческий инвойс, 1 оригинал, 2 копии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Упаковочный лист, 1 оригинал, 2 копии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Инспекторское свидетельство о качестве и весе, 1 оригинал, 2 коп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Штрафные санкции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За исключением обстоятельств, указанных в статье 16 настоящего контракта, в случае просрочки, невозможности в поставках или платежах, и услуг по контракту, нарушитель договора выплачивает другой стороне неустойку в размере 0,01% от суммы не поставленных товаров, услуг или платежей за каждый день просрочки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Обязательства продавца по срокам доставки приостанавливаются в случае нарушения их по вине портовых служб КНР и в стране назначения груза, морских грузоперевозчиков, ж\д перевозчиков, автотранспортных перевозчиков, работы таможенных органов . Моментом приостановки обязательств становится получение таможенной декларации КНР разрешающей выход груза из таможенного пространства Китая.</w:t>
      </w:r>
    </w:p>
    <w:p>
      <w:pPr>
        <w:pStyle w:val="Style15"/>
        <w:jc w:val="both"/>
        <w:rPr/>
      </w:pPr>
      <w:r>
        <w:rPr/>
        <w:t>Продавец несёт ответственность за сохранность груза при транспортировке только на территории КНР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Ответственность за сохранность груза при международных перевозках и в стране назначения несёт грузоперевозчик или страховая компания, если покупатель пожелал застраховать груз. Расходы по страхованию груза несёт покупатель за пределами КНР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В случае если покупатель в соответствии с пунктом 9.9 настоящего договора подтвердил свою подпись под договором и готовность к его исполнению, но так и не приступил к нему то он уплачивает покупателю 0,1% от стоимости договора в качестве пен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рахование и сохранность грузов при транспортировке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На территории КНР за страхование и сохранность груза при перевозке отвечает продавец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и перевозке за пределами территориальных вод и национальных границ КНР за сохранность груза отвечает грузоперевозчик. Если покупатель желает, то груз может быть застрахован за счёт покупателя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и движении груза по национальной территории покупателя за его сохранность отвечает грузоперевозчик и покупатель. Если покупатель желает, то груз может быть застрахован за счёт покупател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жим постав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международными правилами перевозки и оформления грузов при торговых операциях ИНКОТЕРМС режим поставки будет соответствовать _______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кламации</w:t>
      </w:r>
    </w:p>
    <w:p>
      <w:pPr>
        <w:pStyle w:val="Normal"/>
        <w:jc w:val="both"/>
        <w:rPr/>
      </w:pPr>
      <w:r>
        <w:rPr/>
        <w:t>В случае несоответствия веса товара, его размеров, качества, количества, вида упаковки и санитарных норм условиям настоящего контракта, продавец несет всю ответственность (за исключением ответственности, которую несут страховая компания и транспортные компании) и, в течение 15 дней с момента поступления груза на место назначения, Покупатель имеет право на предъявление к Продавцу претензии и требования замены груза на основании свидетельства торговой экспертизы, выдаваемого Торгово-промышленной палатой в стране покупателя. Приёмка товара после поступления на склад покупателя может по желанию Покупателя проводиться в присутствии представителя Продавца. Оплата его поездки, включая визирование, приглашение, пролёт самолётом, проживание в отеле не менее 3-звёздочного уровня и командировочные 100 долларов США в день, составит ______________ долларов США. За выезд представителя Продавца платит Покупатель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с-мажор</w:t>
      </w:r>
    </w:p>
    <w:p>
      <w:pPr>
        <w:pStyle w:val="Normal"/>
        <w:jc w:val="both"/>
        <w:rPr/>
      </w:pPr>
      <w:r>
        <w:rPr/>
        <w:t>Форс-мажор: При возникновении независящих от воли человека форс-мажорных обстоятельств (война, массовые беспорядки, блокада, землетрясение, наводнение, карантин, действия морских пиратов и т.п.), оказавших влияние на выполнение контракта, что невозможно предвидеть или избежать, сторона, на чьей территории это произошло, обязана в течение трех дней с момента прекращения форс-мажора направить другой стороне выданный соответствующими органами документ, который подтверждает факс форс-мажорных обстоятельств. На основании представленного документа заинтересованная сторона освобождается от ответственности за последствия форс-мажорных обстоятельств и решается вопрос о продлении срока действия или закрытии контракта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рбитраж</w:t>
      </w:r>
    </w:p>
    <w:p>
      <w:pPr>
        <w:pStyle w:val="Normal"/>
        <w:jc w:val="both"/>
        <w:rPr/>
      </w:pPr>
      <w:r>
        <w:rPr/>
        <w:t>Все споры, разногласия или требования, возникающие из настоящего контракта или в связи с ним, в том числе касающиеся его исполнения, нарушения, прекращения или недействительности, подлежат, с исключением подсудности государственным судам, передаче на рассмотрение арбитража. Арбитраж производится в стране ответчика, на территории КНР, арбитражное разбирательство будет осуществляться в Китайской международной экономической и торговой арбитражной комиссии при Китайской палате международной торговли/Китайском комитете содействия развитию международной торговле в Пекине в соответствии с правилами о производстве в этой Комиссии, а на территории _________ будет в международном коммерческом арбитражном суде при Торгово-промышленной палате ________ в г._________ в соответствии с Регламентом этого Арбитражного суда. Решение арбитража будет окончательным и обязательным для обеих сторон, судебные издержки за счет виноватой стороны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чие услов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о вопросам, не предусмотренным настоящим контрактом, стороны руководствуются двусторонними соглашениями     ______- КНР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Настоящий контракт составлен на русском, английском и китайском языках в двух экземплярах, вступает в силу после подписания представителями обоих сторон. По одному экземпляру у каждой стороны. Экземпляры сторон имеют одинаковую силу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В случае если стороны договора решили его расторгнуть или китайская сторона оказалась не в состоянии его выполнить, возврат ранее оплаченных средств производится в течении 180 суток с момента принятия д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зменения и дополнен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Любые изменения и дополнения в договор могут вноситься только с обоюдного согласия, данного в письменном вид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иложения к настоящему контракту являются неотъемлемой составной его частью. На момент подписания выработано Приложение № 1 Спецификация поставк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ороны договора подписи и печа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куп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давец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                   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и лиц, подписавших контра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6:00Z</dcterms:created>
  <dc:creator>dogovor-urist.ru</dc:creator>
  <dc:description/>
  <dc:language>en-US</dc:language>
  <cp:lastModifiedBy>July</cp:lastModifiedBy>
  <dcterms:modified xsi:type="dcterms:W3CDTF">2013-06-03T12:26:00Z</dcterms:modified>
  <cp:revision>2</cp:revision>
  <dc:subject/>
  <dc:title/>
</cp:coreProperties>
</file>